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0" w:name="_Hlk62941504"/>
      <w:bookmarkStart w:id="1" w:name="_Hlk62941504"/>
      <w:bookmarkEnd w:id="1"/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 DEL DÍA DE LA SESIÓN ORDINARIA CONVOCADA PARA EL MARTES 6 DE FEBERO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2" w:name="_Hlk62941504"/>
      <w:bookmarkStart w:id="3" w:name="_Hlk62941504"/>
      <w:bookmarkEnd w:id="3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 DE FEBRERO DEL AÑO 2024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MPARECENCIA DE FUNCIONARIOS PARA REALIZAR LA GLOSA DEL QUINTO INFORME DE GOBIERNO, DE CONFORMIDAD A LO ESTABLECIDO EN EL ARTÍCULO 12 DE LA </w:t>
      </w:r>
      <w:r>
        <w:rPr>
          <w:rFonts w:cs="Tahoma" w:ascii="Tahoma" w:hAnsi="Tahoma"/>
          <w:bCs/>
          <w:i/>
        </w:rPr>
        <w:t>LEY REGLAMENTARIA DEL ARTÍCULO 28 DE LA CONSTITUCIÓN POLÍTICA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19:00Z</dcterms:created>
  <dc:creator>erika.peralta</dc:creator>
  <dc:description/>
  <cp:keywords/>
  <dc:language>en-US</dc:language>
  <cp:lastModifiedBy>Equipo</cp:lastModifiedBy>
  <cp:lastPrinted>2024-02-03T14:49:00Z</cp:lastPrinted>
  <dcterms:modified xsi:type="dcterms:W3CDTF">2024-02-03T20:49:00Z</dcterms:modified>
  <cp:revision>4</cp:revision>
  <dc:subject/>
  <dc:title>DIP</dc:title>
</cp:coreProperties>
</file>